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0 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>946</w:t>
      </w:r>
      <w:r>
        <w:rPr>
          <w:rFonts w:ascii="宋体;SimSun" w:hAnsi="宋体;SimSun" w:cs="宋体;SimSun"/>
          <w:sz w:val="24"/>
        </w:rPr>
        <w:t>环境工程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招生院系和专业：电子信息类光学工程方向（环境光学）</w:t>
      </w:r>
      <w:r>
        <w:rPr/>
        <w:t xml:space="preserve">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考试大纲适用于厦门理工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领域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要求考生</w:t>
            </w:r>
            <w:r>
              <w:rPr/>
              <w:t>了解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环境工程，环境保护与可持续发展，大气污染控制工程，水污染控制工程，</w:t>
            </w:r>
            <w:r>
              <w:rPr/>
              <w:t>固体废物污染控制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基本知识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kern w:val="0"/>
                <w:szCs w:val="21"/>
              </w:rPr>
              <w:t>（考生不可自带计算器和绘图工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卷面成绩</w:t>
            </w:r>
            <w:r>
              <w:rPr>
                <w:b/>
                <w:sz w:val="24"/>
              </w:rPr>
              <w:t>150</w:t>
            </w:r>
            <w:r>
              <w:rPr>
                <w:rFonts w:cs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主要题型可能有：判断题、选择题、简答题、论述题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判断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答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论述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环境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境与环境问题的基本概念；当前人类面临的环境问题；环境污染的概念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2)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境科学、环境工程学的定义；环境工程学的主要内容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我国水资源特点；水污染定义、水体污染物种类；水质指标和水质标准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气污染定义、主要大气污染源、主要大气污染物种类；大气环境质量控制标准；全球性大气环境问题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的定义、分类及危害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噪声的定义、特性、来源、危害及控制技术。</w:t>
            </w:r>
          </w:p>
          <w:p>
            <w:pPr>
              <w:pStyle w:val="Normal"/>
              <w:spacing w:lineRule="auto" w:line="360" w:before="156" w:after="0"/>
              <w:ind w:left="210" w:hanging="0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水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1)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体自净概念及原理；水环境容量的概念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水的物理化学处理方法：格栅的作用；沉淀的类型及特征；沉砂池的功能、种类；曝气沉砂池的功能及作用机理；沉淀池的功能、种类；混凝机理</w:t>
            </w:r>
            <w:r>
              <w:rPr>
                <w:rFonts w:cs="宋体;SimSun" w:ascii="宋体;SimSun" w:hAnsi="宋体;SimSun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sz w:val="22"/>
                <w:szCs w:val="22"/>
              </w:rPr>
              <w:t>消毒目的及常用方法。膜分离法定义及其分类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水的生物化学处理方法：微生物生长曲线；活性污泥法的基本工艺流程；活性污泥的组成及其评价指标；活性污泥净化过程与机理；生物膜法的净化机理；污水厌氧生物处理与好氧生物处理相比的优缺点；厌氧生物处理机理及影响厌氧生物处理的主要因素。</w:t>
            </w:r>
          </w:p>
          <w:p>
            <w:pPr>
              <w:pStyle w:val="Normal"/>
              <w:spacing w:lineRule="auto" w:line="360"/>
              <w:ind w:left="210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)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脱氮的基本原理；生物除磷的基本原理；主要的生物脱氮除磷工艺。</w:t>
            </w:r>
          </w:p>
          <w:p>
            <w:pPr>
              <w:pStyle w:val="Normal"/>
              <w:spacing w:lineRule="auto" w:line="360"/>
              <w:ind w:left="210" w:firstLine="4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5)</w:t>
            </w:r>
            <w:r>
              <w:rPr>
                <w:rFonts w:ascii="宋体;SimSun" w:hAnsi="宋体;SimSun" w:cs="宋体;SimSun"/>
                <w:sz w:val="22"/>
                <w:szCs w:val="22"/>
              </w:rPr>
              <w:t>污泥及其处理：污泥的种类；污泥浓缩和调理的目的和方法。</w:t>
            </w:r>
          </w:p>
          <w:p>
            <w:pPr>
              <w:pStyle w:val="Normal"/>
              <w:spacing w:lineRule="auto" w:line="360" w:before="156" w:after="0"/>
              <w:ind w:left="210" w:firstLine="22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大气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气污染综合防治措施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除尘器的基本类型；各种除尘器的基本原理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3)</w:t>
            </w:r>
            <w:r>
              <w:rPr>
                <w:rFonts w:ascii="宋体;SimSun" w:hAnsi="宋体;SimSun" w:cs="宋体;SimSun"/>
                <w:sz w:val="22"/>
                <w:szCs w:val="22"/>
              </w:rPr>
              <w:t>治理气态污染物的主要方法及其基本原理。</w:t>
            </w:r>
          </w:p>
          <w:p>
            <w:pPr>
              <w:pStyle w:val="Normal"/>
              <w:spacing w:lineRule="auto" w:line="360" w:before="0" w:after="156"/>
              <w:ind w:left="210" w:firstLine="482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)</w:t>
            </w:r>
            <w:r>
              <w:rPr>
                <w:rFonts w:ascii="宋体;SimSun" w:hAnsi="宋体;SimSun" w:cs="宋体;SimSun"/>
                <w:sz w:val="22"/>
                <w:szCs w:val="22"/>
              </w:rPr>
              <w:t>影响污染物在大气扩散的气象因素；影响烟气抬升和扩散的主要因素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体废物污染控制工程的基本理论知识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1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污染防治的“三化”原则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减少固体废物产量的途径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压实、破碎和分选的目的及其方法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堆肥化处理的定义及分类；好氧堆肥的基本原理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  <w:r>
              <w:rPr>
                <w:rFonts w:ascii="宋体;SimSun" w:hAnsi="宋体;SimSun" w:cs="宋体;SimSun"/>
                <w:sz w:val="22"/>
                <w:szCs w:val="22"/>
              </w:rPr>
              <w:t>垃圾焚烧技术的优缺点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最终处置的概念及途径。</w:t>
            </w:r>
          </w:p>
          <w:p>
            <w:pPr>
              <w:pStyle w:val="Normal"/>
              <w:spacing w:lineRule="auto" w:line="36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7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固体废物填埋技术的优缺点。</w:t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：</w:t>
            </w:r>
          </w:p>
          <w:p>
            <w:pPr>
              <w:pStyle w:val="Normal"/>
              <w:ind w:left="105" w:firstLine="4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[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] </w:t>
            </w:r>
            <w:r>
              <w:rPr>
                <w:color w:val="000000"/>
                <w:sz w:val="20"/>
                <w:szCs w:val="20"/>
                <w:shd w:fill="FFFFFF" w:val="clear"/>
              </w:rPr>
              <w:t>蒋展鹏，杨宏伟主编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《环境工程学》，高等教育出版社，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01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9:00Z</dcterms:created>
  <dc:creator>研究生办</dc:creator>
  <dc:description/>
  <cp:keywords/>
  <dc:language>en-US</dc:language>
  <cp:lastModifiedBy>许志山</cp:lastModifiedBy>
  <cp:lastPrinted>2016-09-02T11:03:00Z</cp:lastPrinted>
  <dcterms:modified xsi:type="dcterms:W3CDTF">2019-09-10T02:02:00Z</dcterms:modified>
  <cp:revision>7</cp:revision>
  <dc:subject>考试大纲</dc:subject>
  <dc:title>厦门理工学院</dc:title>
</cp:coreProperties>
</file>