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20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944</w:t>
      </w:r>
      <w:r>
        <w:rPr>
          <w:rFonts w:ascii="宋体;SimSun" w:hAnsi="宋体;SimSun" w:cs="宋体;SimSun"/>
          <w:sz w:val="24"/>
        </w:rPr>
        <w:t>自动控制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和专业：</w:t>
      </w:r>
      <w:r>
        <w:rPr>
          <w:rFonts w:ascii="宋体;SimSun" w:hAnsi="宋体;SimSun" w:cs="宋体;SimSun"/>
          <w:color w:val="0000FF"/>
          <w:sz w:val="24"/>
        </w:rPr>
        <w:t>电气工程与自动化学院    电子信息类控制工程方向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熟悉自动控制的基本概念，理解自动控制的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掌握控制系统的主要数学模型，会进行模型的转换与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掌握控制系统的主要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、掌握控制系统常用校正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、理解离散系统的数学模型和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、掌握控制系统的状态空间分析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笔试</w:t>
            </w:r>
            <w:r>
              <w:rPr>
                <w:sz w:val="24"/>
              </w:rPr>
              <w:t>(</w:t>
            </w:r>
            <w:r>
              <w:rPr/>
              <w:t>可以使用不带编辑和存储功能的计算器</w:t>
            </w:r>
            <w:r>
              <w:rPr/>
              <w:t>\</w:t>
            </w:r>
            <w:r>
              <w:rPr/>
              <w:t>可以使用直尺圆规等绘图工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简答、分析、计算与设计题，共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自动控制的基本概念及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2" w:hanging="482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连续系统的建模、模型转换与模型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基于机理分析建立系统微分方程模型、传递函数、结构图、信号流图及梅森增益公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/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控制系统的时域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控制系统稳定性定义、劳斯稳定判据，系统暂态性能指标、一阶及典型二阶系统的暂态性能分析，稳态性能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根轨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根轨迹的基本概念、根轨迹的绘制、根轨迹分析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5</w:t>
            </w:r>
            <w:r>
              <w:rPr>
                <w:b/>
              </w:rPr>
              <w:t>、频率法</w:t>
            </w:r>
          </w:p>
          <w:p>
            <w:pPr>
              <w:pStyle w:val="Normal"/>
              <w:ind w:left="346" w:hanging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频率特性、伯德图的绘制、奈奎斯特稳定判据及其应用、控制系统的相对稳定性分析</w:t>
            </w:r>
          </w:p>
          <w:p>
            <w:pPr>
              <w:pStyle w:val="Normal"/>
              <w:ind w:left="105"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控制系统的校正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校正的基本概念、超前校正、滞后校正、滞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超前校正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离散系统控制理论</w:t>
            </w:r>
          </w:p>
          <w:p>
            <w:pPr>
              <w:pStyle w:val="Normal"/>
              <w:ind w:left="225" w:hanging="12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Z</w:t>
            </w:r>
            <w:r>
              <w:rPr>
                <w:bCs/>
                <w:sz w:val="24"/>
              </w:rPr>
              <w:t>传递函数、线性离散系统的稳定性分析、暂态性能分析、稳态误差分析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控制系统的状态空间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线性系统的状态空间模型建立、稳定性分析、能控性能观性分析，状态方程的解，状态反馈设计与状态观测器设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b/>
                <w:sz w:val="24"/>
              </w:rPr>
              <w:t>王万良，《自动控制原理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版），高等教育出版社，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b/>
                <w:sz w:val="24"/>
              </w:rPr>
              <w:t>王万良，《现代控制工程》，高等教育出版社</w:t>
            </w:r>
            <w:r>
              <w:rPr>
                <w:rFonts w:cs="宋体;SimSun" w:ascii="宋体;SimSun" w:hAnsi="宋体;SimSun"/>
                <w:b/>
                <w:sz w:val="24"/>
              </w:rPr>
              <w:t>,20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许志山</cp:lastModifiedBy>
  <cp:lastPrinted>2016-09-02T11:03:00Z</cp:lastPrinted>
  <dcterms:modified xsi:type="dcterms:W3CDTF">2019-09-09T06:42:00Z</dcterms:modified>
  <cp:revision>4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